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38 comma 1 lett. b) del D.Lgs. 163/2006, e dai procuratori,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3:00Z</dcterms:created>
  <dc:creator>tiziana petrella</dc:creator>
  <dc:description/>
  <cp:keywords/>
  <dc:language>en-US</dc:language>
  <cp:lastModifiedBy>reparto</cp:lastModifiedBy>
  <dcterms:modified xsi:type="dcterms:W3CDTF">2014-05-06T15:22:00Z</dcterms:modified>
  <cp:revision>10</cp:revision>
  <dc:subject/>
  <dc:title>Gara d’appalto per l’affidamento del servizio di vigilanza armata</dc:title>
</cp:coreProperties>
</file>